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zena Bury</w:t>
      </w:r>
    </w:p>
    <w:p>
      <w:pPr>
        <w:pStyle w:val="Bezodstpw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Fajge-Samoń</w:t>
      </w:r>
    </w:p>
    <w:p>
      <w:pPr>
        <w:pStyle w:val="Bezodstpw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/>
          <w:lang w:val="pl-PL"/>
        </w:rPr>
        <w:t>W miasteczkowym zakładzie fryzjerskim - rzecz o przedwojennej urodzie i higienie</w:t>
      </w:r>
    </w:p>
    <w:p>
      <w:pPr>
        <w:pStyle w:val="Standard"/>
        <w:spacing w:lineRule="auto" w:line="360" w:before="0" w:after="0"/>
        <w:contextualSpacing/>
        <w:jc w:val="both"/>
        <w:rPr>
          <w:rStyle w:val="StrongEmphasis"/>
          <w:rFonts w:cs="Times New Roman"/>
          <w:lang w:val="pl-PL"/>
        </w:rPr>
      </w:pPr>
      <w:r>
        <w:rPr/>
      </w:r>
    </w:p>
    <w:p>
      <w:pPr>
        <w:pStyle w:val="Standard"/>
        <w:spacing w:lineRule="auto" w:line="360" w:before="0" w:after="0"/>
        <w:ind w:firstLine="708"/>
        <w:contextualSpacing/>
        <w:jc w:val="both"/>
        <w:rPr>
          <w:rFonts w:cs="Times New Roman"/>
          <w:lang w:val="pl-PL"/>
        </w:rPr>
      </w:pPr>
      <w:r>
        <w:rPr>
          <w:rStyle w:val="StrongEmphasis"/>
          <w:rFonts w:cs="Times New Roman"/>
          <w:lang w:val="pl-PL"/>
        </w:rPr>
        <w:t xml:space="preserve">1. </w:t>
      </w:r>
      <w:r>
        <w:rPr>
          <w:rStyle w:val="StrongEmphasis"/>
          <w:rFonts w:cs="Times New Roman"/>
          <w:b w:val="false"/>
          <w:lang w:val="pl-PL"/>
        </w:rPr>
        <w:t>Zajęcia przeznaczone są dla uczniów klasy VI szkół podstawowych oraz młodzieży gimnazjalnej i ponadgimnazjalnej.</w:t>
      </w:r>
    </w:p>
    <w:p>
      <w:pPr>
        <w:pStyle w:val="Standard"/>
        <w:spacing w:lineRule="auto" w:line="360" w:before="0" w:after="0"/>
        <w:ind w:firstLine="708"/>
        <w:contextualSpacing/>
        <w:jc w:val="both"/>
        <w:rPr/>
      </w:pPr>
      <w:r>
        <w:rPr>
          <w:rFonts w:cs="Times New Roman"/>
          <w:b/>
          <w:lang w:val="pl-PL"/>
        </w:rPr>
        <w:t xml:space="preserve">2. </w:t>
      </w:r>
      <w:r>
        <w:rPr>
          <w:rFonts w:cs="Times New Roman"/>
          <w:lang w:val="pl-PL"/>
        </w:rPr>
        <w:t xml:space="preserve">Warsztaty odbywające się na ekspozycji zakładu fryzjerskiego, tzw. </w:t>
      </w:r>
      <w:r>
        <w:rPr>
          <w:rFonts w:cs="Times New Roman"/>
          <w:i/>
          <w:lang w:val="pl-PL"/>
        </w:rPr>
        <w:t>ryzury</w:t>
      </w:r>
      <w:r>
        <w:rPr>
          <w:rFonts w:cs="Times New Roman"/>
          <w:lang w:val="pl-PL"/>
        </w:rPr>
        <w:t xml:space="preserve"> Jankiela Struzera z Dubienki oraz w zagrodzie rodziny Książków z Teodorówki pozwalają na realizację kilku celów edukacyjnych. Pierwsza część zajęć daje obraz wyposażenia, funkcji oraz klienteli miasteczkowego zakładu fryzjerskiego z lat 30-tych XX w. Młodzież ma tu możliwość poznania roli tego typu punktów usługowych w społeczności miasteczka. Nauka golenia i stylizacji fryzury ma być pretekstem do pokazania postępu technologicznego, a także roli zakładu w propagowaniu trendów mody. Druga część zajęć skupia się wokół problemów związanych z codzienną higieną osobistą na wsi w 1 poł. XX w. Uczniowie poznają ówczesne warunki życia na przykładzie wybranych zagadnień dotyczących higieny. Prezentacja przedmiotów i artykułów higienicznych dostępnych w wiejskim sklepiku służy pokazaniu różnic w dostępie do tego rodzaju dóbr konsumpcyjnych między miastami a wsią. Scenka zdejmowania kołtuna zwraca uwagę uczniów na rolę przesądów i zabobonów w dawnym życiu codziennym.</w:t>
      </w:r>
    </w:p>
    <w:p>
      <w:pPr>
        <w:pStyle w:val="Standard"/>
        <w:spacing w:lineRule="auto" w:line="360" w:before="0" w:after="0"/>
        <w:ind w:firstLine="708"/>
        <w:contextualSpacing/>
        <w:jc w:val="both"/>
        <w:rPr/>
      </w:pPr>
      <w:r>
        <w:rPr>
          <w:rFonts w:cs="Times New Roman"/>
          <w:b/>
          <w:lang w:val="pl-PL"/>
        </w:rPr>
        <w:t xml:space="preserve">3. </w:t>
      </w:r>
      <w:r>
        <w:rPr>
          <w:rFonts w:cs="Times New Roman"/>
          <w:lang w:val="pl-PL"/>
        </w:rPr>
        <w:t xml:space="preserve">Zajęcia trwają 75 minut.  Na wystawie </w:t>
      </w:r>
      <w:r>
        <w:rPr>
          <w:rFonts w:cs="Times New Roman"/>
          <w:i/>
          <w:lang w:val="pl-PL"/>
        </w:rPr>
        <w:t>ryzury</w:t>
      </w:r>
      <w:r>
        <w:rPr>
          <w:rFonts w:cs="Times New Roman"/>
          <w:lang w:val="pl-PL"/>
        </w:rPr>
        <w:t xml:space="preserve"> młodzież pracuje 37 min., w zagrodzie z Teodorówki 36 min. Przejście między oboma obiektami zajmuje 2 min.</w:t>
      </w:r>
    </w:p>
    <w:p>
      <w:pPr>
        <w:pStyle w:val="Standard"/>
        <w:spacing w:lineRule="auto" w:line="360" w:before="0" w:after="0"/>
        <w:ind w:firstLine="708"/>
        <w:contextualSpacing/>
        <w:jc w:val="both"/>
        <w:rPr/>
      </w:pPr>
      <w:r>
        <w:rPr>
          <w:rFonts w:cs="Times New Roman"/>
          <w:b/>
          <w:lang w:val="pl-PL"/>
        </w:rPr>
        <w:t xml:space="preserve">4. </w:t>
      </w:r>
      <w:r>
        <w:rPr>
          <w:rFonts w:cs="Times New Roman"/>
          <w:lang w:val="pl-PL"/>
        </w:rPr>
        <w:t xml:space="preserve">Pierwsza część zajęć odbywa się w </w:t>
      </w:r>
      <w:r>
        <w:rPr>
          <w:rFonts w:cs="Times New Roman"/>
          <w:i/>
          <w:lang w:val="pl-PL"/>
        </w:rPr>
        <w:t>ryzurze,</w:t>
      </w:r>
      <w:r>
        <w:rPr>
          <w:rFonts w:cs="Times New Roman"/>
          <w:lang w:val="pl-PL"/>
        </w:rPr>
        <w:t xml:space="preserve"> czasowo pomieszczonej w spichlerzu z Turki, przeznaczonej docelowo jako ekspozycja stała w sektorze miasteczko. Druga, na ekspozycji zagrody z Teodorówki – w okólniku i w izbie chałupy.</w:t>
      </w:r>
    </w:p>
    <w:p>
      <w:pPr>
        <w:pStyle w:val="Standard"/>
        <w:spacing w:lineRule="auto" w:line="360" w:before="0" w:after="0"/>
        <w:ind w:firstLine="708"/>
        <w:contextualSpacing/>
        <w:jc w:val="both"/>
        <w:rPr/>
      </w:pPr>
      <w:r>
        <w:rPr>
          <w:rFonts w:cs="Times New Roman"/>
          <w:b/>
          <w:lang w:val="pl-PL"/>
        </w:rPr>
        <w:t>5</w:t>
      </w:r>
      <w:r>
        <w:rPr>
          <w:rFonts w:cs="Times New Roman"/>
          <w:lang w:val="pl-PL"/>
        </w:rPr>
        <w:t xml:space="preserve">. Zajęcia przewidziane są dla klas liczących do 25 osób. Liczebność grupy warunkuje ograniczona pojemność pomieszczeń i słabe oświetlenie, szczególnie na ekspozycji </w:t>
      </w:r>
      <w:r>
        <w:rPr>
          <w:rFonts w:cs="Times New Roman"/>
          <w:i/>
          <w:lang w:val="pl-PL"/>
        </w:rPr>
        <w:t>ryzury</w:t>
      </w:r>
      <w:r>
        <w:rPr>
          <w:rFonts w:cs="Times New Roman"/>
          <w:lang w:val="pl-PL"/>
        </w:rPr>
        <w:t>. Pięciu uczniów biorących aktywny udział w warsztatach, pracuje w wydzielonej przestrzeni zakładu, zaś na widowni przed ekspozycją fryzjerni przewidziane są miejsca siedzące dla pozostałych uczestników zajęć. W zagrodzie z Teodorówki jedna grupa pracuje w izbie zaś dwie w okólniku. Okólnik gwarantuje przestrzeń i swobodę w ustawieniu młodzieży. W razie potrzeby istnieje możliwość zapewnienia dla każdego zespołu kilku miejsc siedzących.</w:t>
      </w:r>
    </w:p>
    <w:p>
      <w:pPr>
        <w:pStyle w:val="Standard"/>
        <w:spacing w:lineRule="auto" w:line="360" w:before="0" w:after="0"/>
        <w:ind w:firstLine="708"/>
        <w:contextualSpacing/>
        <w:jc w:val="both"/>
        <w:rPr/>
      </w:pPr>
      <w:r>
        <w:rPr>
          <w:rFonts w:cs="Times New Roman"/>
          <w:b/>
          <w:lang w:val="pl-PL"/>
        </w:rPr>
        <w:t xml:space="preserve">6. </w:t>
      </w:r>
      <w:r>
        <w:rPr>
          <w:rFonts w:cs="Times New Roman"/>
          <w:lang w:val="pl-PL"/>
        </w:rPr>
        <w:t>W proponowanych przez nas zajęciach wykorzystano następujące metody nauczania: 1) podająca - komentarze, wprowadzenia, podsumowania, wykłady; 2) problemowa - uczenie się przez odkrywanie: praca na źródłach, szukanie odpowiedzi na pytania w tekstach źródłowych; 3) metody praktyczne – zaangażowanie ucznia w działania: golenie, układanie fali, czesanie, wyczesywanie wszy, zdejmowanie kołtuna.</w:t>
      </w:r>
    </w:p>
    <w:p>
      <w:pPr>
        <w:pStyle w:val="Standard"/>
        <w:spacing w:lineRule="auto" w:line="360" w:before="0" w:after="0"/>
        <w:ind w:firstLine="708"/>
        <w:contextualSpacing/>
        <w:jc w:val="both"/>
        <w:rPr/>
      </w:pPr>
      <w:r>
        <w:rPr>
          <w:rFonts w:cs="Times New Roman"/>
          <w:b/>
          <w:lang w:val="pl-PL"/>
        </w:rPr>
        <w:t>7.</w:t>
      </w:r>
      <w:r>
        <w:rPr>
          <w:rFonts w:cs="Times New Roman"/>
          <w:lang w:val="pl-PL"/>
        </w:rPr>
        <w:t xml:space="preserve"> W zajęciach wykorzystano kilka form działań edukacyjnych.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lang w:val="pl-PL"/>
        </w:rPr>
        <w:t>Pokaz golenia jest przykładem indywidualnej pracy z uczniem. Stylizacja fryzury – układanie fali – daje możliwość zaangażowania 2-3 osób. Pozostali uczniowie pełnią wówczas funkcję obserwatorów.  W zagrodzie wiejskiej wprowadzono pracę równoległą w grupach w celu pokazania trzech zjawisk. Młodzież podzielona na zespoły wykonuje określone zadania. Grupa I zajmuje się wyczesywaniem wszy, II przygotowuje się do zdjęcia kołtuna, III czesze i upina włosy.</w:t>
      </w:r>
    </w:p>
    <w:p>
      <w:pPr>
        <w:pStyle w:val="Standard"/>
        <w:spacing w:lineRule="auto" w:line="360" w:before="0" w:after="0"/>
        <w:ind w:firstLine="708"/>
        <w:contextualSpacing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8. Przebieg zajęć muzealnych.</w:t>
      </w:r>
    </w:p>
    <w:tbl>
      <w:tblPr>
        <w:tblW w:w="8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4641"/>
        <w:gridCol w:w="915"/>
      </w:tblGrid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i/>
                <w:i/>
                <w:lang w:val="pl-PL"/>
              </w:rPr>
            </w:pPr>
            <w:r>
              <w:rPr>
                <w:rFonts w:cs="Times New Roman"/>
                <w:i/>
                <w:lang w:val="pl-PL"/>
              </w:rPr>
              <w:t>Czas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i/>
                <w:i/>
                <w:lang w:val="pl-PL"/>
              </w:rPr>
            </w:pPr>
            <w:r>
              <w:rPr>
                <w:rFonts w:cs="Times New Roman"/>
                <w:i/>
                <w:lang w:val="pl-PL"/>
              </w:rPr>
              <w:t>Miejsce</w:t>
            </w:r>
          </w:p>
        </w:tc>
        <w:tc>
          <w:tcPr>
            <w:tcW w:w="4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i/>
                <w:i/>
                <w:lang w:val="pl-PL"/>
              </w:rPr>
            </w:pPr>
            <w:r>
              <w:rPr>
                <w:rFonts w:cs="Times New Roman"/>
                <w:i/>
                <w:lang w:val="pl-PL"/>
              </w:rPr>
              <w:t>Temat – wątki, scenki, komentarze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i/>
                <w:i/>
                <w:lang w:val="pl-PL"/>
              </w:rPr>
            </w:pPr>
            <w:r>
              <w:rPr>
                <w:rFonts w:cs="Times New Roman"/>
                <w:i/>
                <w:lang w:val="pl-PL"/>
              </w:rPr>
              <w:t>Ilość ró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00 min.</w:t>
            </w:r>
          </w:p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[2 min.]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/>
                <w:lang w:val="pl-PL"/>
              </w:rPr>
              <w:t xml:space="preserve">wejście na wystawę </w:t>
            </w:r>
            <w:r>
              <w:rPr>
                <w:rFonts w:cs="Times New Roman"/>
                <w:i/>
                <w:lang w:val="pl-PL"/>
              </w:rPr>
              <w:t>ryzury</w:t>
            </w:r>
            <w:r>
              <w:rPr>
                <w:rFonts w:cs="Times New Roman"/>
                <w:lang w:val="pl-PL"/>
              </w:rPr>
              <w:t xml:space="preserve"> z Dubienki od strony czworaka z Brusa</w:t>
            </w:r>
          </w:p>
        </w:tc>
        <w:tc>
          <w:tcPr>
            <w:tcW w:w="4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  <w:t xml:space="preserve">Powitanie. </w:t>
            </w:r>
            <w:r>
              <w:rPr>
                <w:rFonts w:cs="Times New Roman"/>
                <w:lang w:val="pl-PL"/>
              </w:rPr>
              <w:t>Działania organizujące klasę.</w:t>
            </w:r>
          </w:p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Przy wejściu na wystawę, na grupę czeka „fryzjer” zapraszający do swojego zakładu</w:t>
            </w:r>
          </w:p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Komentarz 1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02 min.</w:t>
            </w:r>
          </w:p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[3 min.]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/>
                <w:i/>
                <w:lang w:val="pl-PL"/>
              </w:rPr>
              <w:t>Ryzura</w:t>
            </w:r>
            <w:r>
              <w:rPr>
                <w:rFonts w:cs="Times New Roman"/>
                <w:lang w:val="pl-PL"/>
              </w:rPr>
              <w:t xml:space="preserve"> z Dubienki</w:t>
            </w:r>
          </w:p>
        </w:tc>
        <w:tc>
          <w:tcPr>
            <w:tcW w:w="4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/>
                <w:b/>
                <w:lang w:val="pl-PL"/>
              </w:rPr>
              <w:t>Wątek I.</w:t>
            </w:r>
            <w:r>
              <w:rPr>
                <w:rFonts w:cs="Times New Roman"/>
                <w:lang w:val="pl-PL"/>
              </w:rPr>
              <w:t xml:space="preserve"> Przedstawienie fryzjera. Istota miasteczkowej </w:t>
            </w:r>
            <w:r>
              <w:rPr>
                <w:rFonts w:cs="Times New Roman"/>
                <w:i/>
                <w:lang w:val="pl-PL"/>
              </w:rPr>
              <w:t>ryzury</w:t>
            </w:r>
            <w:r>
              <w:rPr>
                <w:rFonts w:cs="Times New Roman"/>
                <w:lang w:val="pl-PL"/>
              </w:rPr>
              <w:t xml:space="preserve"> z końca l. 30 XX w.</w:t>
            </w:r>
            <w:r>
              <w:rPr>
                <w:rFonts w:cs="Times New Roman"/>
                <w:b/>
                <w:lang w:val="pl-PL"/>
              </w:rPr>
              <w:t xml:space="preserve"> </w:t>
            </w:r>
            <w:r>
              <w:rPr>
                <w:rFonts w:cs="Times New Roman"/>
                <w:lang w:val="pl-PL"/>
              </w:rPr>
              <w:t>Scenka 1. Klienci oczekują w kolejce.</w:t>
            </w:r>
          </w:p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Komentarz 2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05 min.</w:t>
            </w:r>
          </w:p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[16 min.]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j.w.</w:t>
            </w:r>
          </w:p>
        </w:tc>
        <w:tc>
          <w:tcPr>
            <w:tcW w:w="4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/>
                <w:lang w:val="pl-PL"/>
              </w:rPr>
              <w:t>Golenie brzytwą</w:t>
            </w:r>
            <w:r>
              <w:rPr>
                <w:rFonts w:cs="Times New Roman"/>
                <w:b/>
                <w:lang w:val="pl-PL"/>
              </w:rPr>
              <w:t>.</w:t>
            </w:r>
            <w:r>
              <w:rPr>
                <w:rFonts w:cs="Times New Roman"/>
                <w:lang w:val="pl-PL"/>
              </w:rPr>
              <w:t xml:space="preserve">  Scenka 2.</w:t>
            </w:r>
          </w:p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Komentarz 3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21 min.</w:t>
            </w:r>
          </w:p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[1 min.]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j.w.</w:t>
            </w:r>
          </w:p>
        </w:tc>
        <w:tc>
          <w:tcPr>
            <w:tcW w:w="4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Wręczenie świadectwa czeladniczego uczniowi przez mistrza.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22 min.</w:t>
            </w:r>
          </w:p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[5 min.]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j.w.</w:t>
            </w:r>
          </w:p>
        </w:tc>
        <w:tc>
          <w:tcPr>
            <w:tcW w:w="4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/>
                <w:lang w:val="pl-PL"/>
              </w:rPr>
              <w:t xml:space="preserve">Fryzury w czasach II Rzeczypospolitej. Prezentacja plansz dydaktycznych z fryzurami  </w:t>
              <w:br/>
              <w:t>Komentarz 4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27 min.</w:t>
            </w:r>
          </w:p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[8 min.]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j.w.</w:t>
            </w:r>
          </w:p>
        </w:tc>
        <w:tc>
          <w:tcPr>
            <w:tcW w:w="4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Formowanie fali. Scenka 3.</w:t>
            </w:r>
          </w:p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Komentarz 5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35 min.</w:t>
            </w:r>
          </w:p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[2 min.]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j.w.</w:t>
            </w:r>
          </w:p>
        </w:tc>
        <w:tc>
          <w:tcPr>
            <w:tcW w:w="4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Podsumowanie I części zajęć</w:t>
            </w:r>
          </w:p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Komentarz 6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37 min.</w:t>
            </w:r>
          </w:p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[2 min.]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4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Przejście do chałupy</w:t>
            </w:r>
          </w:p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39 min.</w:t>
            </w:r>
          </w:p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[5 min.]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chałupa zagrody z Teodorówki</w:t>
            </w:r>
          </w:p>
        </w:tc>
        <w:tc>
          <w:tcPr>
            <w:tcW w:w="4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/>
                <w:b/>
                <w:lang w:val="pl-PL"/>
              </w:rPr>
              <w:t>Wątek II.</w:t>
            </w:r>
            <w:r>
              <w:rPr>
                <w:rFonts w:cs="Times New Roman"/>
                <w:lang w:val="pl-PL"/>
              </w:rPr>
              <w:t xml:space="preserve"> Wprowadzenie w problematykę higieny włosów na wsi w II Rzeczypospolitej.</w:t>
            </w:r>
          </w:p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Komentarz 7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44 min.</w:t>
            </w:r>
          </w:p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[5 min.]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j.w., sklepik z Dawidów</w:t>
            </w:r>
          </w:p>
        </w:tc>
        <w:tc>
          <w:tcPr>
            <w:tcW w:w="4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Prezentacja wybranych przedmiotów związanych z higieną włosów.</w:t>
            </w:r>
          </w:p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Komentarz 8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49 min.</w:t>
            </w:r>
          </w:p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[18 min.]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okólnik zagrody Teodorówki</w:t>
            </w:r>
          </w:p>
        </w:tc>
        <w:tc>
          <w:tcPr>
            <w:tcW w:w="4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Wyczesywanie wesz.  Scenka 4.</w:t>
            </w:r>
          </w:p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Uwaga: Scenki 4-6 odbywają się w tym samym czasie</w:t>
            </w:r>
          </w:p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Komentarz 9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49 min.</w:t>
            </w:r>
          </w:p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[18 min.]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j.w.</w:t>
            </w:r>
          </w:p>
        </w:tc>
        <w:tc>
          <w:tcPr>
            <w:tcW w:w="4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Zdejmowanie kołtuna. Scenka 5.</w:t>
            </w:r>
          </w:p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Komentarz 10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49 min.</w:t>
            </w:r>
          </w:p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[18 min.]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izba chałupy</w:t>
            </w:r>
          </w:p>
        </w:tc>
        <w:tc>
          <w:tcPr>
            <w:tcW w:w="46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Przygotowywanie fryzury dziewczęcej. Czesanie włosów. Scenka 6.</w:t>
            </w:r>
          </w:p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Komentarz 11</w:t>
            </w:r>
          </w:p>
        </w:tc>
        <w:tc>
          <w:tcPr>
            <w:tcW w:w="9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67 min.</w:t>
            </w:r>
          </w:p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[6 min.]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okólnik w zagrodzie z Teodorówki</w:t>
            </w:r>
          </w:p>
        </w:tc>
        <w:tc>
          <w:tcPr>
            <w:tcW w:w="46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Podsumowanie prac poszczególnych grup.</w:t>
            </w:r>
          </w:p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Komentarz 12</w:t>
            </w:r>
          </w:p>
        </w:tc>
        <w:tc>
          <w:tcPr>
            <w:tcW w:w="9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73 min.</w:t>
            </w:r>
          </w:p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[2 min.]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j.w.</w:t>
            </w:r>
          </w:p>
        </w:tc>
        <w:tc>
          <w:tcPr>
            <w:tcW w:w="4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Komentarz na zakończenie zajęć  </w:t>
            </w:r>
          </w:p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/>
                <w:lang w:val="pl-PL"/>
              </w:rPr>
              <w:t>75 min.</w:t>
            </w:r>
          </w:p>
        </w:tc>
        <w:tc>
          <w:tcPr>
            <w:tcW w:w="226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4 ekspozycje</w:t>
            </w:r>
          </w:p>
        </w:tc>
        <w:tc>
          <w:tcPr>
            <w:tcW w:w="4641" w:type="dxa"/>
            <w:tcBorders>
              <w:lef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6 scenek, 13 komentarzy</w:t>
            </w:r>
          </w:p>
        </w:tc>
        <w:tc>
          <w:tcPr>
            <w:tcW w:w="91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33 role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46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9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contextualSpacing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</w:tbl>
    <w:p>
      <w:pPr>
        <w:pStyle w:val="Standard"/>
        <w:spacing w:lineRule="auto" w:line="360" w:before="0" w:after="0"/>
        <w:contextualSpacing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spacing w:lineRule="auto" w:line="360" w:before="0" w:after="0"/>
        <w:ind w:firstLine="708"/>
        <w:contextualSpacing/>
        <w:jc w:val="both"/>
        <w:rPr/>
      </w:pPr>
      <w:r>
        <w:rPr>
          <w:rFonts w:cs="Times New Roman"/>
          <w:b/>
          <w:lang w:val="pl-PL"/>
        </w:rPr>
        <w:t xml:space="preserve">9. </w:t>
      </w:r>
      <w:r>
        <w:rPr>
          <w:rFonts w:cs="Times New Roman"/>
          <w:u w:val="single"/>
          <w:lang w:val="pl-PL"/>
        </w:rPr>
        <w:t>Komentarz 1.</w:t>
      </w:r>
      <w:r>
        <w:rPr>
          <w:rFonts w:cs="Times New Roman"/>
          <w:b/>
          <w:i/>
          <w:lang w:val="pl-PL"/>
        </w:rPr>
        <w:t xml:space="preserve"> </w:t>
      </w:r>
      <w:r>
        <w:rPr>
          <w:rFonts w:cs="Times New Roman"/>
          <w:lang w:val="pl-PL"/>
        </w:rPr>
        <w:t xml:space="preserve">Pokazując ekspozycyjne kadry i parateatralne scenki z życia codziennego, jak ma  to miejsce w muzeach plenerowych, takich jak nasze, nie sposób pominąć kwestii higieny osobistej. Na ekspozycji muzealnej problemy i zabiegi związane z utrzymaniem porządku i czystości sygnalizują zazwyczaj pojedyncze zabytki, np. lusterko, brzytwa, grzebień, których zastosowanie każdorazowo wymaga objaśnienia. W trakcie naszego dzisiejszego spotkania będziecie mieli okazję poznać realia życia na Lubelszczyźnie w 1 poł. XX w., na przykładzie wybranych zagadnień - właśnie z zakresu higieny osobistej. Możliwe jest to w dużej mierze dzięki ekspozycji zakładu fryzjerskiego Jankiela Struzera z Dubienki. Już za kilka lat ta wystawa zostanie przeniesiona do naszego muzealnego miasteczka. Zanim jednak poznacie ekspozycję przedwojennej fryzjerni, warto abyście przypomnieli sobie jak dziś wyglądają zakłady fryzjerskie? Jaka panuje w nich atmosfera? Kto stanowi główną klientelę? Jakie usługi należą do najpopularniejszych? Informacje te pozwolą wam zrozumieć specyfikę przedwojennej </w:t>
      </w:r>
      <w:r>
        <w:rPr>
          <w:rFonts w:cs="Times New Roman"/>
          <w:i/>
          <w:lang w:val="pl-PL"/>
        </w:rPr>
        <w:t>ryzury</w:t>
      </w:r>
      <w:r>
        <w:rPr>
          <w:rFonts w:cs="Times New Roman"/>
          <w:lang w:val="pl-PL"/>
        </w:rPr>
        <w:t>, do której w tym momencie serdecznie zapraszamy.</w:t>
      </w:r>
    </w:p>
    <w:p>
      <w:pPr>
        <w:pStyle w:val="Standard"/>
        <w:spacing w:lineRule="auto" w:line="360" w:before="0" w:after="0"/>
        <w:ind w:firstLine="708"/>
        <w:contextualSpacing/>
        <w:jc w:val="both"/>
        <w:rPr>
          <w:rFonts w:cs="Times New Roman"/>
          <w:lang w:val="pl-PL"/>
        </w:rPr>
      </w:pPr>
      <w:r>
        <w:rPr>
          <w:rFonts w:cs="Times New Roman"/>
          <w:u w:val="single"/>
          <w:lang w:val="pl-PL"/>
        </w:rPr>
        <w:t>Komentarz 2.</w:t>
      </w:r>
      <w:r>
        <w:rPr>
          <w:rFonts w:cs="Times New Roman"/>
          <w:lang w:val="pl-PL"/>
        </w:rPr>
        <w:t xml:space="preserve"> W tym miejscu, droga młodzieży, rozpoczynamy naszą lekcję muzealną. Nie jest przypadkiem fakt, że fryzjer wyszedł nam naprzeciw. Czy wiecie, że </w:t>
      </w:r>
      <w:r>
        <w:rPr>
          <w:rFonts w:cs="Times New Roman"/>
          <w:iCs/>
          <w:lang w:val="pl-PL"/>
        </w:rPr>
        <w:t xml:space="preserve">przed wojną,  na początku lat 30. takich zakładów fryzjerskich było bardzo, bardzo wiele? W miasteczkach Lubelszczyzny liczących od kilkuset do kilku tysięcy mieszkańców było najczęściej kilka takich </w:t>
      </w:r>
      <w:r>
        <w:rPr>
          <w:rFonts w:cs="Times New Roman"/>
          <w:i/>
          <w:iCs/>
          <w:lang w:val="pl-PL"/>
        </w:rPr>
        <w:t>ryzur.</w:t>
      </w:r>
      <w:r>
        <w:rPr>
          <w:rFonts w:cs="Times New Roman"/>
          <w:iCs/>
          <w:lang w:val="pl-PL"/>
        </w:rPr>
        <w:t xml:space="preserve">  Nie dziwmy się więc, że fryzjer czekał na progu swojego zakładu, tak jak i tu, zapraszając przechodzących miłym uśmiechem, słowem, ukłonem.</w:t>
      </w:r>
    </w:p>
    <w:p>
      <w:pPr>
        <w:pStyle w:val="Standard"/>
        <w:spacing w:lineRule="auto" w:line="360" w:before="0" w:after="0"/>
        <w:ind w:firstLine="708"/>
        <w:contextualSpacing/>
        <w:jc w:val="both"/>
        <w:rPr/>
      </w:pPr>
      <w:r>
        <w:rPr>
          <w:rFonts w:cs="Times New Roman"/>
          <w:lang w:val="pl-PL"/>
        </w:rPr>
        <w:t xml:space="preserve">Prezentowana ekspozycja została zaaranżowana dzięki pozyskanym przez MWL zabytkom stanowiącym elementy wyposażenia zakładu fryzjerskiego z Dubienki. Sprzęty które oglądacie, należały przed II wojną światową do Żyda Jankiela Struzera. W latach 50. wyposażenie przeszło w posiadanie Franciszka Raczyńskiego – przedwojennego ucznia Struzera. Po badaniach nad dawnym fryzjerstwem mógł powstać muzealny scenariusz i ekspozycja. Przyjrzyjmy się teraz bliżej tej </w:t>
      </w:r>
      <w:r>
        <w:rPr>
          <w:rFonts w:cs="Times New Roman"/>
          <w:i/>
          <w:lang w:val="pl-PL"/>
        </w:rPr>
        <w:t>ryzurze</w:t>
      </w:r>
      <w:r>
        <w:rPr>
          <w:rFonts w:cs="Times New Roman"/>
          <w:lang w:val="pl-PL"/>
        </w:rPr>
        <w:t xml:space="preserve"> z lat 30.</w:t>
      </w:r>
    </w:p>
    <w:p>
      <w:pPr>
        <w:pStyle w:val="Standard"/>
        <w:spacing w:lineRule="auto" w:line="360" w:before="0" w:after="0"/>
        <w:ind w:firstLine="708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posażenie zakładu fryzjerskiego stanowiły konsola, lustra, krzesła z podgłówkiem, podnóżki oraz akcesoria fryzjerskie różnego rodzaju. </w:t>
      </w:r>
      <w:r>
        <w:rPr>
          <w:rFonts w:cs="Times New Roman"/>
          <w:iCs/>
          <w:lang w:val="pl-PL"/>
        </w:rPr>
        <w:t>Do podstawowych usług miasteczkowych zakładów fryzjerskich należały czynności z dziedziny fryzjerstwa męskiego – golenie i strzyżenie</w:t>
      </w:r>
      <w:r>
        <w:rPr>
          <w:rFonts w:cs="Times New Roman"/>
          <w:i/>
          <w:iCs/>
          <w:lang w:val="pl-PL"/>
        </w:rPr>
        <w:t xml:space="preserve">. </w:t>
      </w:r>
      <w:r>
        <w:rPr>
          <w:rFonts w:cs="Times New Roman"/>
          <w:lang w:val="pl-PL"/>
        </w:rPr>
        <w:t>Fakt, że z reguły spotykali się tutaj sami mężczyźni, nadawał tego typu zakładom specyficzny męski klimat. Teraz rozumiecie dlaczego miejsca oczekujących klientów zajęli wasi koledzy, a nie koleżanki. Chociaż ludzie chętnie spędzali czas u fryzjera wymieniając poglądy, przekazując bieżące informacje, czy czytając prasę, poza dniami targowymi nie było tu kolejek.</w:t>
      </w:r>
    </w:p>
    <w:p>
      <w:pPr>
        <w:pStyle w:val="Standard"/>
        <w:spacing w:lineRule="auto" w:line="360" w:before="0" w:after="0"/>
        <w:ind w:firstLine="708"/>
        <w:contextualSpacing/>
        <w:jc w:val="both"/>
        <w:rPr/>
      </w:pPr>
      <w:r>
        <w:rPr>
          <w:rFonts w:cs="Times New Roman"/>
          <w:u w:val="single"/>
          <w:lang w:val="pl-PL"/>
        </w:rPr>
        <w:t>Komentarz 3.</w:t>
      </w:r>
      <w:r>
        <w:rPr>
          <w:rFonts w:cs="Times New Roman"/>
          <w:lang w:val="pl-PL"/>
        </w:rPr>
        <w:t xml:space="preserve"> A teraz jeden z was wcieli się w rolę terminatora i przyuczy się, pod okiem mistrza, umiejętności golenia brzytwą. Jeśli wasz kolega dobrze sobie z tym zadaniem poradzi jest szansa, że mistrz po kilku latach przyuczania przyjmie go na swojego pomocnika - czeladnika. Nauka zawodu trwała około 3 lat. Następnie kandydat na czeladnika zdawał egzamin z wiedzy teoretycznej i praktycznej. Dziś skupimy się tylko na sprawdzeniu umiejętności praktycznych waszego kolegi. Przyjrzyjmy się, jaki złożony proces działań towarzyszył goleniu brzytwą, jakimi narzędziami posłuży się wasz kolega i kolejnym czynnościom, które wykona. Na początku należy założyć biały fartuch, bo wymagały tego ówczesne wymogi sanitarno-higieniczne, które w miasteczkach nadzorowała Komisja Sanitarna. Rozejrzyjcie się wokół. Wskażcie jeszcze inne elementy wyposażenia zakładu związane z utrzymaniem czystości</w:t>
      </w:r>
      <w:r>
        <w:rPr>
          <w:rFonts w:cs="Times New Roman"/>
          <w:i/>
          <w:lang w:val="pl-PL"/>
        </w:rPr>
        <w:t xml:space="preserve">? </w:t>
      </w:r>
      <w:r>
        <w:rPr>
          <w:rFonts w:cs="Times New Roman"/>
          <w:lang w:val="pl-PL"/>
        </w:rPr>
        <w:t>[uczniowie samodzielnie bądź z pomocą nauczyciela muzealnego nazywają przedmioty, np.: umywalka, spluwaczka, miotła, pojemnik na włosy, apteczka].</w:t>
      </w:r>
      <w:r>
        <w:rPr>
          <w:rFonts w:cs="Times New Roman"/>
          <w:i/>
          <w:lang w:val="pl-PL"/>
        </w:rPr>
        <w:t xml:space="preserve"> </w:t>
      </w:r>
      <w:r>
        <w:rPr>
          <w:rFonts w:cs="Times New Roman"/>
          <w:lang w:val="pl-PL"/>
        </w:rPr>
        <w:t xml:space="preserve"> A teraz popatrzmy, co robi nasz ochotnik? [W tym czasie mistrz zaprasza na fotel pierwszego klienta; kolejne czynności wykonywane przez fryzjera i jego ucznia opatrzone są komentarzem nauczyciela muzealnego].  Podstawowym narzędziem do golenia była brzytwa. Umiejętność posługiwania się nią to nie lada wyczyn. Maszynkę do golenia z dwustronnym wymienialnym ostrzem opatentował Amerykanin King Gillette w 1904 r. Wam najbardziej znana jest forma tzw. jednorazówki. Początkowo uważana za zbyt ekstrawagancką, upowszechniła się w Polsce w latach 40. XX w. Brzytwę należało najpierw naostrzyć na kamieniu (tzw. wecowanie), potem wyrównać ostrze na skórzanym pasku, zdezynfekować je w karbolu i osuszyć. Zmiękczenie tygodniowego zarostu przez odpowiednie namydlenie oraz wprawne ruchy ręki fryzjera gwarantowały sukces. Popatrzcie, jak robi to mistrz. Golenie kończyło skropienie wodą fryzjerską z rozpylacza i masaż twarzy wedle życzenia klienta.</w:t>
      </w:r>
    </w:p>
    <w:p>
      <w:pPr>
        <w:pStyle w:val="Standard"/>
        <w:spacing w:lineRule="auto" w:line="360" w:before="0" w:after="0"/>
        <w:ind w:firstLine="708"/>
        <w:contextualSpacing/>
        <w:jc w:val="both"/>
        <w:rPr/>
      </w:pPr>
      <w:r>
        <w:rPr>
          <w:rFonts w:cs="Times New Roman"/>
          <w:u w:val="single"/>
          <w:lang w:val="pl-PL"/>
        </w:rPr>
        <w:t>Komentarz 4.</w:t>
      </w:r>
      <w:r>
        <w:rPr>
          <w:rFonts w:cs="Times New Roman"/>
          <w:lang w:val="pl-PL"/>
        </w:rPr>
        <w:t xml:space="preserve"> Dzięki przygotowanym planszom ze zdjęciami archiwalnymi, będziecie mogli poznać fryzury popularne w 1 poł. XX w. Zacznijmy od uczesań męskich. Spójrzcie! Chłopców w wieku szkolnym ze względów higienicznych strzyżono </w:t>
      </w:r>
      <w:r>
        <w:rPr>
          <w:rFonts w:cs="Times New Roman"/>
          <w:i/>
          <w:lang w:val="pl-PL"/>
        </w:rPr>
        <w:t>na glacę</w:t>
      </w:r>
      <w:r>
        <w:rPr>
          <w:rFonts w:cs="Times New Roman"/>
          <w:lang w:val="pl-PL"/>
        </w:rPr>
        <w:t xml:space="preserve"> lub z tzw. grzywką. Nastolatków, tj. 13-15 lat czesano z przedziałkiem. Najbardziej popularna wśród kawalerów była fryzura </w:t>
      </w:r>
      <w:r>
        <w:rPr>
          <w:rFonts w:cs="Times New Roman"/>
          <w:i/>
          <w:lang w:val="pl-PL"/>
        </w:rPr>
        <w:t>na jeżyka</w:t>
      </w:r>
      <w:r>
        <w:rPr>
          <w:rFonts w:cs="Times New Roman"/>
          <w:lang w:val="pl-PL"/>
        </w:rPr>
        <w:t xml:space="preserve">. Choć pozornie prosta, w rzeczywistości była nie lada wyzwaniem dla początkującego fryzjera. Natomiast młodzi mężczyźni cenili najmodniejszą wówczas fryzurę </w:t>
      </w:r>
      <w:r>
        <w:rPr>
          <w:rFonts w:cs="Times New Roman"/>
          <w:i/>
          <w:lang w:val="pl-PL"/>
        </w:rPr>
        <w:t>na światowca</w:t>
      </w:r>
      <w:r>
        <w:rPr>
          <w:rFonts w:cs="Times New Roman"/>
          <w:lang w:val="pl-PL"/>
        </w:rPr>
        <w:t xml:space="preserve">. Dziewczęta i kobiety dużo rzadziej korzystały z usług miasteczkowych fryzjerów. Dopiero drastyczne cięcie włosów i wylansowana przez naszego rodaka Antoniego Cierplikowskiego na początku XX w. fryzura </w:t>
      </w:r>
      <w:r>
        <w:rPr>
          <w:rFonts w:cs="Times New Roman"/>
          <w:i/>
          <w:lang w:val="pl-PL"/>
        </w:rPr>
        <w:t>na chłopczycę</w:t>
      </w:r>
      <w:r>
        <w:rPr>
          <w:rFonts w:cs="Times New Roman"/>
          <w:lang w:val="pl-PL"/>
        </w:rPr>
        <w:t xml:space="preserve"> spowodowały, że także i kobiety zaczęły zaglądać do miasteczkowych </w:t>
      </w:r>
      <w:r>
        <w:rPr>
          <w:rFonts w:cs="Times New Roman"/>
          <w:i/>
          <w:lang w:val="pl-PL"/>
        </w:rPr>
        <w:t>ryzur</w:t>
      </w:r>
      <w:r>
        <w:rPr>
          <w:rFonts w:cs="Times New Roman"/>
          <w:lang w:val="pl-PL"/>
        </w:rPr>
        <w:t xml:space="preserve">. Chłopczyca święciła triumf w </w:t>
      </w:r>
      <w:r>
        <w:rPr>
          <w:rFonts w:cs="Times New Roman"/>
        </w:rPr>
        <w:t>latach 20-30, po</w:t>
      </w:r>
      <w:r>
        <w:rPr>
          <w:rFonts w:cs="Times New Roman"/>
          <w:lang w:val="pl-PL"/>
        </w:rPr>
        <w:t xml:space="preserve"> niej nastał szał na punkcie farbowanych blond włosów, puszystych loczków, loków i fal.</w:t>
      </w:r>
    </w:p>
    <w:p>
      <w:pPr>
        <w:pStyle w:val="Tekstkomentarza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entarz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ym ze sposobów uzyskania fal była tzw. palcówka, wykonana na mokro na włosach dobrze ostrzyżonych i podatnych. Polegała na wyciskaniu włosów w fale za pomocą palców i grzebienia. Jakość wykonania fal zależała od zręczności palców fryzjera. Innym sposobem było układanie loczków płaskich lub spiralnych. Przyjrzyjcie się, w jaki sposób wykonywano taką fryzurę. Po prezentacji chętni będą mogli powtórzyć tę czynność i przekonać się jaką zręcznością i umiejętnością musiał wykazać się fryzjer, aby uzyskać zadawalający klientkę efekt. Nawijano  włosy od nasady na palec. O tak! Następnie przypinano klipsem lub szpilką. Po wysuszeniu i wyczesaniu gwarantowało to puszystość, obfitość i falistość włosów. Dziś niewielu fryzjerów potrafi wykonać falę w tradycyjny sposób. Miejsce zręcznych palców zastąpiły elektryczne, łatwe w obsłudze akcesoria.</w:t>
      </w:r>
    </w:p>
    <w:p>
      <w:pPr>
        <w:pStyle w:val="Tekstkomentarza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mentarz 6.</w:t>
      </w:r>
      <w:r>
        <w:rPr>
          <w:rFonts w:cs="Times New Roman" w:ascii="Times New Roman" w:hAnsi="Times New Roman"/>
          <w:sz w:val="24"/>
          <w:szCs w:val="24"/>
        </w:rPr>
        <w:t xml:space="preserve"> Odwiedziliście właśnie przedwojenny zakład fryzjerski. Mieliście okazję zapoznać się z jego wyposażeniem, wymogami sanitarnymi i oferowanymi usługami. Mamy nadzieję, że bezpośredni kontakt z zabytkami, rekwizytami i możliwość wzięcia udziału w przygotowanych pokazach pozwoliły wam zrozumieć charakter tego typu punktów usługowych. Czy potraficie teraz powiedzieć, kto stanowił główną klientelę dawnych zakładów fryzjerskich? Jakie oferowano w nich usługi? W jakie dni tygodnia bywało najwięcej klientów? Czy dostrzegacie zmiany, jakie zaszły w zakładach fryzjerskich na przestrzeni ostatnich 100 lat?</w:t>
      </w:r>
    </w:p>
    <w:p>
      <w:pPr>
        <w:pStyle w:val="Tekstkomentarza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mentarz 7.</w:t>
      </w:r>
      <w:r>
        <w:rPr>
          <w:rFonts w:cs="Times New Roman" w:ascii="Times New Roman" w:hAnsi="Times New Roman"/>
          <w:sz w:val="24"/>
          <w:szCs w:val="24"/>
        </w:rPr>
        <w:t xml:space="preserve"> Z przedwojennego miasteczka przeszliśmy na wieś. Poza </w:t>
      </w:r>
      <w:r>
        <w:rPr>
          <w:rFonts w:cs="Times New Roman" w:ascii="Times New Roman" w:hAnsi="Times New Roman"/>
          <w:i/>
          <w:sz w:val="24"/>
          <w:szCs w:val="24"/>
        </w:rPr>
        <w:t>ryzurą</w:t>
      </w:r>
      <w:r>
        <w:rPr>
          <w:rFonts w:cs="Times New Roman" w:ascii="Times New Roman" w:hAnsi="Times New Roman"/>
          <w:sz w:val="24"/>
          <w:szCs w:val="24"/>
        </w:rPr>
        <w:t xml:space="preserve"> problem higieny włosów przedstawia się zgoła inaczej. Mieszkańcy wsi rzadko byli odbiorcami usług profesjonalnych zakładów fryzjerskich. Miasteczkowe jarmarki często były jedyną okazją do skorzystania z „fryzjera”. Na co dzień chłopi zmuszeni byli radzić sobie sami. Nieprzypadkowo do przedstawienia zagadnienia higieny na wsi wybrałyśmy dla was chałupę z Teodorówki. Pochodzi ona z przełomu XIX/XX w. Przed II wojną światową  zamieszkiwała ją rodzina Książków. Na ekspozycji izby jest dużo zabytków związanych z higieną. To właśnie ku nim skierujemy naszą uwagę. Pomogą nam w zrozumieniu tematu zajęć. Bo będziemy mówić o rzeczach trudnych, jak wszawica, czy kołtun. Dziś problemy te mogą was zadziwiać, zawstydzać, krępować. Dawniej były zjawiskami powszechnymi, z którymi zmagano się na co dzień. Potwierdzają to zebrane przez nas  relacje osób pamiętających lata przedwojenne. Dziś, z perspektywy lat, czasy te oceniane są przez nich samych jako ciężkie, a o wszawicy i kołtunie mówią z pewnymi oporami, niezbyt chętnie, choć zgodnie przyznają, że problem ten istniał. Zdaniem jednej z mieszkanek wsi Krzywowierzba: </w:t>
      </w:r>
      <w:r>
        <w:rPr>
          <w:rFonts w:cs="Times New Roman" w:ascii="Times New Roman" w:hAnsi="Times New Roman"/>
          <w:i/>
          <w:sz w:val="24"/>
          <w:szCs w:val="24"/>
        </w:rPr>
        <w:t>Jak kto kołtuna nie miał, to i tak wszy byli</w:t>
      </w:r>
      <w:r>
        <w:rPr>
          <w:rFonts w:cs="Times New Roman" w:ascii="Times New Roman" w:hAnsi="Times New Roman"/>
          <w:sz w:val="24"/>
          <w:szCs w:val="24"/>
        </w:rPr>
        <w:t xml:space="preserve">. Wynikało to nie tyle z niskiej świadomości higienicznej, co często z trudnych warunków życiowych, biedy i ciężkiej pracy, braku dostępu do skutecznych środków chemicznych. Pytany o higienę na wsi mieszkaniec Dragan wspominał: </w:t>
      </w:r>
      <w:r>
        <w:rPr>
          <w:rFonts w:cs="Times New Roman" w:ascii="Times New Roman" w:hAnsi="Times New Roman"/>
          <w:i/>
          <w:sz w:val="24"/>
          <w:szCs w:val="24"/>
        </w:rPr>
        <w:t>Przecież nie było czasu na nic, tylko każdy szedł… za 80 groszy do dworu szli, kobieta poleciała świniom dawać czy tam coś takiego i na drugi dzień to samo.</w:t>
      </w:r>
      <w:r>
        <w:rPr>
          <w:rFonts w:cs="Times New Roman" w:ascii="Times New Roman" w:hAnsi="Times New Roman"/>
          <w:sz w:val="24"/>
          <w:szCs w:val="24"/>
        </w:rPr>
        <w:t xml:space="preserve"> Choć po I wojnie światowej i w latach następnych, skutkiem uchwalonych ustaw sanitarnych z 1919 i 1935 r., na wsi przeprowadzano dezynfekcję domostw, na co dzień chłopi zmuszeni byli walczyć z chorobami i robactwem na własne sposoby. Wszy wyczesywano specjalnymi grzebieniami-wszarzami, a dla lepszych efektów moczono włosy w nafcie. By zlikwidować nieprzyjemny zapach, płukano je w occie. Zabiegi te powtarzano z reguły co tydzień. Jak wspominają nasi informatorzy z Krzywowierzby, kobiety spotykały się w wolne dni, </w:t>
      </w:r>
      <w:r>
        <w:rPr>
          <w:rFonts w:cs="Times New Roman" w:ascii="Times New Roman" w:hAnsi="Times New Roman"/>
          <w:i/>
          <w:sz w:val="24"/>
          <w:szCs w:val="24"/>
        </w:rPr>
        <w:t>w niedziele i na dworze wyczesywały włosy jedna drugiej</w:t>
      </w:r>
      <w:r>
        <w:rPr>
          <w:rFonts w:cs="Times New Roman" w:ascii="Times New Roman" w:hAnsi="Times New Roman"/>
          <w:sz w:val="24"/>
          <w:szCs w:val="24"/>
        </w:rPr>
        <w:t xml:space="preserve">. W przypadku kołtunów sytuacja wygląda nieco inaczej. Sami powiedzcie, z czym wam kojarzy się wyraz </w:t>
      </w:r>
      <w:r>
        <w:rPr>
          <w:rFonts w:cs="Times New Roman" w:ascii="Times New Roman" w:hAnsi="Times New Roman"/>
          <w:i/>
          <w:sz w:val="24"/>
          <w:szCs w:val="24"/>
        </w:rPr>
        <w:t>kołtun</w:t>
      </w:r>
      <w:r>
        <w:rPr>
          <w:rFonts w:cs="Times New Roman" w:ascii="Times New Roman" w:hAnsi="Times New Roman"/>
          <w:sz w:val="24"/>
          <w:szCs w:val="24"/>
        </w:rPr>
        <w:t xml:space="preserve"> i jak, waszym zdaniem, można mu zaradzić? Kołtun, o którym dziś mówimy, posiadał nawet swą łacińską, brzmiącą niepokojąco nazwę </w:t>
      </w:r>
      <w:r>
        <w:rPr>
          <w:rFonts w:cs="Times New Roman" w:ascii="Times New Roman" w:hAnsi="Times New Roman"/>
          <w:i/>
          <w:sz w:val="24"/>
          <w:szCs w:val="24"/>
        </w:rPr>
        <w:t xml:space="preserve">plica polonica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ł niczym innym jak zbitym na twardo, sfilcowanym, zlepem włosów, który możemy porównać do dzisiejszych </w:t>
      </w:r>
      <w:r>
        <w:rPr>
          <w:rFonts w:cs="Times New Roman" w:ascii="Times New Roman" w:hAnsi="Times New Roman"/>
          <w:i/>
          <w:sz w:val="24"/>
          <w:szCs w:val="24"/>
        </w:rPr>
        <w:t>dredów</w:t>
      </w:r>
      <w:r>
        <w:rPr>
          <w:rFonts w:cs="Times New Roman" w:ascii="Times New Roman" w:hAnsi="Times New Roman"/>
          <w:sz w:val="24"/>
          <w:szCs w:val="24"/>
        </w:rPr>
        <w:t xml:space="preserve">. O ile jednak wszy, jako codzienne utrapienie, zwalczano na wszelkie dostępne sposoby, o tyle kołtun jawił się często jako groźna choroba. Z tego względu wymagał specjalnych zabiegów odczyniających, czyli magicznych. O szczegółach, zarówno walki z wszami, jak i kołtunem będziecie mogli się dowiedzieć, podczas pracy w swojej grupie.  </w:t>
      </w:r>
    </w:p>
    <w:p>
      <w:pPr>
        <w:pStyle w:val="Tekstkomentarza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róćmy jednak teraz do higieny włosów na wsi. W tej kwestii nasi informatorzy są zgodni. Włosy myto z reguły co 2-3 tygodnie. Miejsce dzisiejszego szamponu zajmowało wówczas szare mydło, stosowane nie tylko do prania, ale także do mycia ciała. Dawne odżywki to nic innego jak naturalne, łatwo dostępne, a przygotowywane we własnym zakresie: ocet, skrzyp, pokrzywy czy siemię lniane i jaja. Te ostatnie były jednak bardzo cenne. Zdaniem cytowanej już mieszkanki Krzywowierzby jajkiem, a dokładnie żółtkiem włosy myły młode panny </w:t>
      </w:r>
      <w:r>
        <w:rPr>
          <w:rFonts w:cs="Times New Roman" w:ascii="Times New Roman" w:hAnsi="Times New Roman"/>
          <w:i/>
          <w:sz w:val="24"/>
          <w:szCs w:val="24"/>
        </w:rPr>
        <w:t>b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o połysk był i nie było zlepu</w:t>
      </w:r>
      <w:r>
        <w:rPr>
          <w:rFonts w:cs="Times New Roman" w:ascii="Times New Roman" w:hAnsi="Times New Roman"/>
          <w:sz w:val="24"/>
          <w:szCs w:val="24"/>
        </w:rPr>
        <w:t xml:space="preserve">. Podobne efekty można było uzyskać używając wody z octem lub z siemieniem lnianym. Przytoczmy tu słowa informatora ze wsi Dragany: </w:t>
      </w:r>
      <w:r>
        <w:rPr>
          <w:rFonts w:cs="Times New Roman" w:ascii="Times New Roman" w:hAnsi="Times New Roman"/>
          <w:i/>
          <w:sz w:val="24"/>
          <w:szCs w:val="24"/>
        </w:rPr>
        <w:t>Po lnie to nie puszyły się, tak, jak po skrzypie czy pokrzywach. Tak, że len dawał tą taką maskę, jakby to tłuste było</w:t>
      </w:r>
      <w:r>
        <w:rPr>
          <w:rFonts w:cs="Times New Roman" w:ascii="Times New Roman" w:hAnsi="Times New Roman"/>
          <w:sz w:val="24"/>
          <w:szCs w:val="24"/>
        </w:rPr>
        <w:t xml:space="preserve">. Codzienna ciężka praca i obowiązki domowe nie zostawiały jednak czasu i energii na zabiegi pielęgnacyjne. Czesanie włosów w dni powszednie zastępowało często przyklepanie ręką. Gospodynie nosiły krótkie, obcięte do brody włosy, które chowały pod chustami. To młode panny chodziły z reguły odkrytą głową, chwaląc się swoimi warkoczami. Ten sam mieszkaniec Dragan wspominał </w:t>
      </w:r>
      <w:r>
        <w:rPr>
          <w:rFonts w:cs="Times New Roman" w:ascii="Times New Roman" w:hAnsi="Times New Roman"/>
          <w:i/>
          <w:sz w:val="24"/>
          <w:szCs w:val="24"/>
        </w:rPr>
        <w:t>Niektóre, które dbały o włosy to miały takie, takie warkocze, jędrne takie, że wisiały po prostu do pa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komentarza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entarz 8.</w:t>
      </w:r>
      <w:r>
        <w:rPr>
          <w:rFonts w:cs="Times New Roman" w:ascii="Times New Roman" w:hAnsi="Times New Roman"/>
          <w:sz w:val="24"/>
          <w:szCs w:val="24"/>
        </w:rPr>
        <w:t xml:space="preserve"> Przyjrzyjmy się teraz, jakie towary związane z utrzymaniem higieny osobistej, zwłaszcza z czystością głowy, były dostępne na wsi ok. 1938 r. Przedmioty, które tu widzicie [próbki towaru sklepowego są wynoszone do izby i tam prezentowane w szklanej gablocie] pochodzą z wiejskiego sklepiku, urządzonego w komorze tej chałupy. W latach 1921 prowadził go Stanisław Milaniuk ze wsi Dawidy 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lasiu. W szklanej gablocie prezentujemy tylko wybrane przedmioty. Sygnalizują nam  one potrzeby higieniczne i estetyczne mieszkańców wsi. Są wśród nich zabytki stanowiące oryginalne wyposażenie tego sklepu. Z lat 40. XX w. pochodzą grzebienie aluminiowe do upinania włosów i dwustronne, wspominane już, grzebienie wszarze. Są tu również przedmioty będące pozostałością po innych, podobnych sklepikach z lat 30. i 40. Ze sklepu spożywczo-kolonialnego i z przyborami szewskimi w Sławatyczach pochodzą stalowe wsuwki do włosów na kartonie i zapinki do włosów z mosiężnego wygiętego drutu.  Emaliowane szpilki do włosów w papierowym opakowaniu w 4 dekadzie XX w. można było zakupić w sklepie galanteryjno-norymberskim sióstr Barszczewskich w Lublinie. Grzebienie aluminiowe „Iga” są z 5 dek. XX w. to również towar ze Sławatycz. Oto kostka przedwojennego mydła Biały Jeleń. A to które tu widzicie- współczesne, jest produkowane przez powojenną Pollenę Ostrzeszów. O tym, jak dbano o włosy i z jakimi problemami w utrzymaniu czystości głowy borykano się na wsi na co dzień, dowiecie się podczas w pracy w grupach. Podzielcie się na trzy równe zespoły. Każdy będzie pracował nad innym zagadnieniem. To wasza szkoła przetrwania. Albo wy, albo wszy. Na przygotowanych stanowiskach będziecie zmagać się z kołtunem, walczyć z wszawicą, zaplatać włosy. Do pomocy macie przygotowane rekwizyty i teksty źródłowe, w tym fragmenty wywiadów, fotografie, ryciny.    </w:t>
      </w:r>
    </w:p>
    <w:p>
      <w:pPr>
        <w:pStyle w:val="Tekstkomentarza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entarz 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daniem waszej grupy jest oczyszczenie głowy manekina grzebieniem wszarzem i naftą. Odtworzycie czynności podane w przygotowanym fragmencie wywiadu z mieszkańcem wsi Dragany: </w:t>
      </w:r>
    </w:p>
    <w:p>
      <w:pPr>
        <w:pStyle w:val="Standard"/>
        <w:spacing w:lineRule="auto" w:line="360" w:before="0" w:after="0"/>
        <w:ind w:firstLine="708"/>
        <w:contextualSpacing/>
        <w:jc w:val="both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  <w:t xml:space="preserve">Na pierwszy rzut robili to naftą. Na mokro… Każdy naftę miał, ponieważ prądu nie </w:t>
      </w:r>
    </w:p>
    <w:p>
      <w:pPr>
        <w:pStyle w:val="Standard"/>
        <w:spacing w:lineRule="auto" w:line="360" w:before="0" w:after="0"/>
        <w:ind w:left="708" w:hanging="0"/>
        <w:contextualSpacing/>
        <w:jc w:val="both"/>
        <w:rPr/>
      </w:pPr>
      <w:r>
        <w:rPr>
          <w:rFonts w:cs="Times New Roman"/>
          <w:i/>
          <w:lang w:val="pl-PL"/>
        </w:rPr>
        <w:t xml:space="preserve">było, to brali taką śmierdzącą naftę. Na dobę </w:t>
      </w:r>
      <w:r>
        <w:rPr>
          <w:rFonts w:cs="Times New Roman"/>
          <w:lang w:val="pl-PL"/>
        </w:rPr>
        <w:t>[zostawiali]</w:t>
      </w:r>
      <w:r>
        <w:rPr>
          <w:rFonts w:cs="Times New Roman"/>
          <w:i/>
          <w:lang w:val="pl-PL"/>
        </w:rPr>
        <w:t xml:space="preserve">, czy tam… ale mimo wszystko ten aromat został, przecież to był wstrętny zapach. Tak, że jak wypadło w </w:t>
      </w:r>
    </w:p>
    <w:p>
      <w:pPr>
        <w:pStyle w:val="Standard"/>
        <w:spacing w:lineRule="auto" w:line="360" w:before="0" w:after="0"/>
        <w:ind w:firstLine="708"/>
        <w:contextualSpacing/>
        <w:jc w:val="both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  <w:t xml:space="preserve">kościele usiąść w ławce, to się nie dało nawet usiedzieć. Po takiej dezynfekcji, można </w:t>
      </w:r>
    </w:p>
    <w:p>
      <w:pPr>
        <w:pStyle w:val="Standard"/>
        <w:spacing w:lineRule="auto" w:line="360" w:before="0" w:after="0"/>
        <w:ind w:left="708" w:hanging="0"/>
        <w:contextualSpacing/>
        <w:jc w:val="both"/>
        <w:rPr/>
      </w:pPr>
      <w:r>
        <w:rPr>
          <w:rFonts w:cs="Times New Roman"/>
          <w:i/>
          <w:lang w:val="pl-PL"/>
        </w:rPr>
        <w:t xml:space="preserve">powiedzieć, to najczęściej len, ziarno lnu, siemię. Odcedzali ziarenka, zagotowali to i tą wodą dopiero z lnianego siemienia, żeby ten zapach </w:t>
      </w:r>
      <w:r>
        <w:rPr>
          <w:rFonts w:cs="Times New Roman"/>
          <w:lang w:val="pl-PL"/>
        </w:rPr>
        <w:t>[zniszczyć]</w:t>
      </w:r>
      <w:r>
        <w:rPr>
          <w:rFonts w:cs="Times New Roman"/>
          <w:i/>
          <w:lang w:val="pl-PL"/>
        </w:rPr>
        <w:t xml:space="preserve"> i jednocześnie to dostawało jakiegoś, jako takiego połysku</w:t>
      </w:r>
      <w:r>
        <w:rPr>
          <w:rFonts w:cs="Times New Roman"/>
          <w:lang w:val="pl-PL"/>
        </w:rPr>
        <w:t>. [Potem]</w:t>
      </w:r>
      <w:r>
        <w:rPr>
          <w:rFonts w:cs="Times New Roman"/>
          <w:i/>
          <w:lang w:val="pl-PL"/>
        </w:rPr>
        <w:t xml:space="preserve"> to, gdzie się dawało czesać, to czesali jedna drugą. </w:t>
      </w:r>
      <w:r>
        <w:rPr>
          <w:rFonts w:cs="Times New Roman"/>
          <w:lang w:val="pl-PL"/>
        </w:rPr>
        <w:t>[Wszy]</w:t>
      </w:r>
      <w:r>
        <w:rPr>
          <w:rFonts w:cs="Times New Roman"/>
          <w:i/>
          <w:lang w:val="pl-PL"/>
        </w:rPr>
        <w:t xml:space="preserve"> sypały się … Najczęściej na dworze siedziały babki na trawie i sypały się te wszy. I to co tydzień tak. </w:t>
      </w:r>
    </w:p>
    <w:p>
      <w:pPr>
        <w:pStyle w:val="Standard"/>
        <w:spacing w:lineRule="auto" w:line="360"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a podstawie przygotowanych wam źródeł tekstowych krótko odpowiedzcie na pytania o skuteczność stosowanych środków, skalę problemu wszawicy na wsi i inne metody jej  zwalczania.</w:t>
      </w:r>
    </w:p>
    <w:p>
      <w:pPr>
        <w:pStyle w:val="Standard"/>
        <w:spacing w:lineRule="auto" w:line="360" w:before="0" w:after="0"/>
        <w:ind w:firstLine="708"/>
        <w:contextualSpacing/>
        <w:jc w:val="both"/>
        <w:rPr/>
      </w:pPr>
      <w:r>
        <w:rPr>
          <w:rFonts w:cs="Times New Roman"/>
          <w:u w:val="single"/>
          <w:lang w:val="pl-PL"/>
        </w:rPr>
        <w:t>Komentarz 10.</w:t>
      </w:r>
      <w:r>
        <w:rPr>
          <w:rFonts w:cs="Times New Roman"/>
          <w:i/>
          <w:lang w:val="pl-PL"/>
        </w:rPr>
        <w:t xml:space="preserve"> </w:t>
      </w:r>
      <w:r>
        <w:rPr>
          <w:rFonts w:cs="Times New Roman"/>
          <w:lang w:val="pl-PL"/>
        </w:rPr>
        <w:t xml:space="preserve">Wasza grupa, na podstawie fragmentu wywiadu z mieszkanką wsi </w:t>
        <w:br/>
        <w:t>Karczmiska, zajmie się zdjęciem kołtuna z peruki manekina.</w:t>
      </w:r>
      <w:r>
        <w:rPr>
          <w:rFonts w:cs="Times New Roman"/>
          <w:i/>
          <w:lang w:val="pl-PL"/>
        </w:rPr>
        <w:t xml:space="preserve"> </w:t>
      </w:r>
    </w:p>
    <w:p>
      <w:pPr>
        <w:pStyle w:val="Standard"/>
        <w:spacing w:lineRule="auto" w:line="360" w:before="0" w:after="0"/>
        <w:ind w:firstLine="708"/>
        <w:contextualSpacing/>
        <w:jc w:val="both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  <w:t xml:space="preserve">Tylko raz jeden obcinałam… bo on się sklepi tak przy samej głowie. Te włosy muszo </w:t>
      </w:r>
    </w:p>
    <w:p>
      <w:pPr>
        <w:pStyle w:val="Standard"/>
        <w:spacing w:lineRule="auto" w:line="360" w:before="0" w:after="0"/>
        <w:ind w:firstLine="708"/>
        <w:contextualSpacing/>
        <w:jc w:val="both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  <w:t xml:space="preserve">tak odrosnąć. I to się bierze późnij i nie obcina nożycami, tylko się rozgrzewa w ogniu, </w:t>
      </w:r>
    </w:p>
    <w:p>
      <w:pPr>
        <w:pStyle w:val="Standard"/>
        <w:spacing w:lineRule="auto" w:line="360" w:before="0" w:after="0"/>
        <w:ind w:firstLine="708"/>
        <w:contextualSpacing/>
        <w:jc w:val="both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  <w:t xml:space="preserve">drut i się upala. I mówi się modlitwę. A jak kto by nożyczkami chciał, to mówio, że by </w:t>
      </w:r>
    </w:p>
    <w:p>
      <w:pPr>
        <w:pStyle w:val="Standard"/>
        <w:spacing w:lineRule="auto" w:line="360" w:before="0" w:after="0"/>
        <w:ind w:firstLine="708"/>
        <w:contextualSpacing/>
        <w:jc w:val="both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  <w:t xml:space="preserve">się sprzeciwiło. </w:t>
      </w:r>
    </w:p>
    <w:p>
      <w:pPr>
        <w:pStyle w:val="Standard"/>
        <w:spacing w:lineRule="auto" w:line="360"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o jednak tylko część waszego zadania. W teczce znajdują się fragmenty wybranych tekstów źródłowych. Zapoznajcie się z nimi i przygotujcie odpowiedzi na pytania dotyczące skuteczności używanych przeciw kołtunowi środków. Jaki był stosunek mieszkańców wsi do przytoczonych praktyk? Zastanówcie się nad rolą zabobonów w życiu codziennym.</w:t>
      </w:r>
    </w:p>
    <w:p>
      <w:pPr>
        <w:pStyle w:val="Standard"/>
        <w:spacing w:lineRule="auto" w:line="360" w:before="0" w:after="0"/>
        <w:ind w:firstLine="708"/>
        <w:contextualSpacing/>
        <w:jc w:val="both"/>
        <w:rPr/>
      </w:pPr>
      <w:r>
        <w:rPr>
          <w:rFonts w:cs="Times New Roman"/>
          <w:u w:val="single"/>
          <w:lang w:val="pl-PL"/>
        </w:rPr>
        <w:t>Komentarz 11.</w:t>
      </w:r>
      <w:r>
        <w:rPr>
          <w:rFonts w:cs="Times New Roman"/>
          <w:lang w:val="pl-PL"/>
        </w:rPr>
        <w:t xml:space="preserve"> Waszym zadaniem jest przygotowanie fryzury dziewczęcej na podstawie załączonej fotografii archiwalnej. Zaplećcie na peruce warkocze, wplatając w nie wstążki. Przygotujcie też wypowiedzi o dawnej symbolice warkocza i różnicach między fryzurami mężatek i młodych dziewcząt. Pomogą wam w tym załączone fragmenty tekstów źródłowych. </w:t>
      </w:r>
    </w:p>
    <w:p>
      <w:pPr>
        <w:pStyle w:val="Standard"/>
        <w:spacing w:lineRule="auto" w:line="360" w:before="0" w:after="0"/>
        <w:ind w:firstLine="708"/>
        <w:contextualSpacing/>
        <w:jc w:val="both"/>
        <w:rPr/>
      </w:pPr>
      <w:r>
        <w:rPr>
          <w:rFonts w:cs="Times New Roman"/>
          <w:u w:val="single"/>
          <w:lang w:val="pl-PL"/>
        </w:rPr>
        <w:t>Komentarz 12.</w:t>
      </w:r>
      <w:r>
        <w:rPr>
          <w:rFonts w:cs="Times New Roman"/>
          <w:lang w:val="pl-PL"/>
        </w:rPr>
        <w:t xml:space="preserve"> Pracowaliście na trzech odrębnych stanowiskach. Każda z grup miała do wykonania inne zadanie. Teraz prosimy zespoły o krótkie 2 minutowe zreferowanie i podsumowanie zrealizowanych zadań. Określcie, na czym polegała wasza praca. Podajcie definicje poznanych zjawisk. Nazwijcie i omówcie rekwizyty, którymi posługiwaliście się podczas pracy.  </w:t>
      </w:r>
    </w:p>
    <w:p>
      <w:pPr>
        <w:pStyle w:val="Tekstkomentarza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entarz końcowy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ekcja, w której wzięliście udział dotyczyła szeroko pojętego tematu higieny na wsi i w miasteczku. Ekspozycja przedwojennego zakładu fryzjerskiego pozwoliła przedstawić wybrane zagadnienia dotyczące estetyki włosów i zabiegów kosmetycznych twarzy. Mieliście niepowtarzalną i niemożliwą Poza ekspozycją muzealną okazję pracy z zabytkami, rekwizytami i materiałami źródłowymi. To właśnie kontakt z nimi dał wam obraz miasteczkowego zakładu fryzjerskiego i oferowanych w nim usług. Dopiero teraz możecie w sposób właściwy określić rolę i charakter tego typu miejsc, a także zauważyć różnice w stosunku do dnia dzisiejszego. Kto z was śledzi nowinki ze świata mody, zauważy, że kanony i wzorce  wypromowane kilkadziesiąt lat temu są wciąż aktualne, ale droga dochodzenia do pożądanych efektów zupełnie inna. Zmiany technologiczne i postęp cywilizacyjny zauważane są w każdej dziedzinie, również we fryzjerstwie. Angażując się w walkę z wszami i kołtunem poznaliście problemy ludności wiejskiej w zmaganiach o utrzymanie porządku i czystości. Czynności, z którymi się zetknęliście, mogą być dziś dla was niezrozumiałe, śmieszne, dziwne. Jednakże były dawniej powszechne. Chciałyśmy, by działania, w których wzięliście udział skłoniły was do refleksji nad trudami dawnego życia na wsi….</w:t>
      </w:r>
    </w:p>
    <w:p>
      <w:pPr>
        <w:pStyle w:val="Tekstkomentarza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W zajęciach wykorzystana jest wiedza uzyskana drogą wywiadów przeprowadzonych </w:t>
      </w:r>
      <w:r>
        <w:rPr>
          <w:rFonts w:cs="Times New Roman" w:ascii="Times New Roman" w:hAnsi="Times New Roman"/>
          <w:color w:val="000000"/>
          <w:sz w:val="24"/>
          <w:szCs w:val="24"/>
        </w:rPr>
        <w:t>przez pracowników MWL.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nformatorami byli L. G. mistrz fryzjerski, ur. 1923 r. w Końskowoli oraz S. S. ur. w 1929 r. w latach 30. i 40. XX w.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ący amatorsko usługi fryzjerskie</w:t>
      </w:r>
      <w:r>
        <w:rPr>
          <w:rFonts w:cs="Times New Roman" w:ascii="Times New Roman" w:hAnsi="Times New Roman"/>
          <w:sz w:val="24"/>
          <w:szCs w:val="24"/>
        </w:rPr>
        <w:t xml:space="preserve"> w Draganach oraz inni mieszkańcy lubelskich wsi. Pozyskane drogą wywiadów informacje są podstawą komentarzy, pozwalają na szczegółowe odwzorowanie poszczególnych wydarzeń we fryzjerniach i w wiejskich zagrodach, jak np. golenie, układanie fali, wyczesywanie wszy, zdejmowanie kołtuna. W niektórych komentarzach i scenkach informatorzy są wiernie cytowani. W teczkach instruktażowych, które w zagrodzie wiejskiej otrzymuje młodzież aby wykonać określone zadania, cytowane są fragmenty opracowań z XIX-XX w.  </w:t>
      </w:r>
    </w:p>
    <w:p>
      <w:pPr>
        <w:pStyle w:val="Tekstkomentarza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powiednia aranżacja ekspozycji miasteczkowej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yzu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przygotowane pokazy wybranych usług fryzjerskich mają wydobyć i przekazać uczniom wartości wynikające z tempa zmian i postępu technologicznego w dziedzinie higieny i estetyki włosów. Taki miasteczkowy zakład fryzjerski w okresie postępu gospodarczego Polski z końca lat 30. starał się promować modę i nowości w małych miejscowościach na prowincji. Poprzez interaktywne uczestnictwo młodzieży w zmaganiach z problemami w utrzymaniu czystości na dawnej wsi, kształtowane są w niej umiejętności dostrzegania pewnych wartości w codziennych prozaicznych czynnościach. Są to zaradność, pracowitość i pokora wobec życia.</w:t>
      </w:r>
    </w:p>
    <w:p>
      <w:pPr>
        <w:pStyle w:val="Tekstkomentarza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Poprzez stawianie zrozumiałych, jednoznacznych pytań  nauczyciel przekazuje uczniom cele poszczególnych wydarzeń organizowanych na lekcji. W części pierwszej zajęć pytania odnoszą się do zasad funkcjonowania przedwojennych </w:t>
      </w:r>
      <w:r>
        <w:rPr>
          <w:rFonts w:cs="Times New Roman" w:ascii="Times New Roman" w:hAnsi="Times New Roman"/>
          <w:i/>
          <w:sz w:val="24"/>
          <w:szCs w:val="24"/>
        </w:rPr>
        <w:t>ryzur</w:t>
      </w:r>
      <w:r>
        <w:rPr>
          <w:rFonts w:cs="Times New Roman" w:ascii="Times New Roman" w:hAnsi="Times New Roman"/>
          <w:sz w:val="24"/>
          <w:szCs w:val="24"/>
        </w:rPr>
        <w:t xml:space="preserve"> i oferowanych w nich usługach: </w:t>
      </w:r>
      <w:r>
        <w:rPr>
          <w:rFonts w:cs="Times New Roman" w:ascii="Times New Roman" w:hAnsi="Times New Roman"/>
          <w:i/>
          <w:sz w:val="24"/>
          <w:szCs w:val="24"/>
        </w:rPr>
        <w:t>Co pokaz golenia i układania fali, a także zabytki i rekwizyty do nich wykorzystane mówią o zasadach funkcjonowania przedwojennych „ryzur” i oferowanych usługach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zy potraficie powiedzieć, kto stanowił główną klientelę dawnych zakładów fryzjerskich?</w:t>
      </w:r>
      <w:r>
        <w:rPr>
          <w:rFonts w:cs="Times New Roman" w:ascii="Times New Roman" w:hAnsi="Times New Roman"/>
          <w:sz w:val="24"/>
          <w:szCs w:val="24"/>
        </w:rPr>
        <w:t xml:space="preserve"> Pytania te  prowadzą  do wyeksponowania innej, poza usługową, roli fryzjerni w miasteczkach, a także różnic między przedwojennymi a dzisiejszymi zakładami fryzjerskimi: </w:t>
      </w:r>
      <w:r>
        <w:rPr>
          <w:rFonts w:cs="Times New Roman" w:ascii="Times New Roman" w:hAnsi="Times New Roman"/>
          <w:i/>
          <w:sz w:val="24"/>
          <w:szCs w:val="24"/>
        </w:rPr>
        <w:t>Jaką rolę, poza funkcją usługową, pełniły takie zakłady? Czy dostrzegacie zmiany, jakie zaszły w zakładach fryzjerskich na przestrzeni ostatnich 100 lat?</w:t>
      </w:r>
      <w:r>
        <w:rPr>
          <w:rFonts w:cs="Times New Roman" w:ascii="Times New Roman" w:hAnsi="Times New Roman"/>
          <w:sz w:val="24"/>
          <w:szCs w:val="24"/>
        </w:rPr>
        <w:t xml:space="preserve"> W drugiej części lekcji pytania o ówczesne praktyki i zabiegi wokół czystości zadawane uczniom, zmierzają do ukształtowania ogólnego obrazu poziomu higieny na wsi w Polsce lat 30. i wykazania ścisłego powiązania ich z warunkami życia codziennego na wsi. </w:t>
      </w:r>
      <w:r>
        <w:rPr>
          <w:rFonts w:cs="Times New Roman" w:ascii="Times New Roman" w:hAnsi="Times New Roman"/>
          <w:i/>
          <w:sz w:val="24"/>
          <w:szCs w:val="24"/>
        </w:rPr>
        <w:t>Co przedstawione zabytki i rekwizyty oraz zaprezentowane scenki mówią o warunkach higienicznych na wsi w 1 poł. XX w.? Jak postrzegacie praktyki higieniczne, które poznaliście w trakcie zajęć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 mówią wam one o dawnym życiu codziennym na wsi?</w:t>
      </w:r>
    </w:p>
    <w:p>
      <w:pPr>
        <w:pStyle w:val="Tekstkomentarza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Zastosowanie na lekcji metod aktywizujących wymaga zapewnienia uczniom warunków przestrzennych w realizacji różnych form działań interaktywnych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obszarze ekspozycji </w:t>
      </w:r>
      <w:r>
        <w:rPr>
          <w:rFonts w:cs="Times New Roman" w:ascii="Times New Roman" w:hAnsi="Times New Roman"/>
          <w:i/>
          <w:sz w:val="24"/>
          <w:szCs w:val="24"/>
        </w:rPr>
        <w:t>ryzury</w:t>
      </w:r>
      <w:r>
        <w:rPr>
          <w:rFonts w:cs="Times New Roman" w:ascii="Times New Roman" w:hAnsi="Times New Roman"/>
          <w:sz w:val="24"/>
          <w:szCs w:val="24"/>
        </w:rPr>
        <w:t xml:space="preserve"> wydzielono stanowiska pracy dla 7 uczniów zaangażowanych parateatralnie w pokazy usług fryzjerskich. Pozostali uczniowie – obserwatorzy tych scenek, siedzą na ławkach ustawionych w przestrzeni przylegającej do ekspozycji. Taki sposób rozmieszczenia klasy względem aktorów zapewnia dobrą widoczność wszystkim uczestnikom zajęć. W drugiej części zajęć, warunki przestrzenne zagrody z Teodorówki, jak też zastosowanie formy pracy zespołowej, umożliwiają zaangażowanie wszystkich uczniów w działania interaktywne. </w:t>
      </w:r>
    </w:p>
    <w:p>
      <w:pPr>
        <w:pStyle w:val="Tekstkomentarza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Obszerność i wielowątkowość tematu higieny i estetyki włosów sprowadził realizację lekcji do wybranych zagadnień, świadomie pomijając inne kwestie. Brak szczegółowo opracowanych materiałów i wywiadów dotyczących higieny osobistej w znacznym stopniu utrudnia możliwość przygotowania scenek sytuacyjnych z użyciem określonych eksponatów i rekwizytów. Ograniczona przestrzeń wnętrz muzealnych, słabe oświetlenie, mogą mieć  ujemny wpływ na odbiór informacji.</w:t>
      </w:r>
    </w:p>
    <w:p>
      <w:pPr>
        <w:pStyle w:val="Tekstkomentarza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Ekspozycja </w:t>
      </w:r>
      <w:r>
        <w:rPr>
          <w:rFonts w:cs="Times New Roman" w:ascii="Times New Roman" w:hAnsi="Times New Roman"/>
          <w:i/>
          <w:sz w:val="24"/>
          <w:szCs w:val="24"/>
        </w:rPr>
        <w:t xml:space="preserve">ryzury </w:t>
      </w:r>
      <w:r>
        <w:rPr>
          <w:rFonts w:cs="Times New Roman" w:ascii="Times New Roman" w:hAnsi="Times New Roman"/>
          <w:sz w:val="24"/>
          <w:szCs w:val="24"/>
        </w:rPr>
        <w:t>Jankiela Struzera posiada obszerny scenariusz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którego fragmenty publikowane są w katalogu wystawy „Do zobaczenia w miasteczku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 Powyższe opracowania oraz wykorzystane w nich wywiady z 2008 r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są naukową podstawą scenariusza lekcji muzealnej. Zostały one uzupełnione w 2010 r. dodatkowymi wywiadami dotyczącymi zakładu fryzjerskiego i higieny na wsi lubelskiej w 2 ćw. XX w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 Sięgnięto także do fragmentów wywiadów zamieszczonych w Interneci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 W organizacji lekcji wykorzystano scenariusz zagrody z Teodorówk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oraz książkę poświęconą sklepikowi z Dawidów, który jest eksponowany w komorze tej chałup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.  Cytowane są prace O. Kolberg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, Z. Gloge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, K. Moszyńskieg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 xml:space="preserve"> i inn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. Informacje o miasteczkowych zakładach fryzjerskich pochodzą z książek adresowych z czasów II Rzeczypospolitej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 xml:space="preserve">. Zabytki umieszczone na obu ekspozycjach posiadają karty ewidencyjne z podstawowymi informacjami historycznymi. Ponadto w 2010 r. uzyskano materiał instruktażowy filmując na ekspozycji </w:t>
      </w:r>
      <w:r>
        <w:rPr>
          <w:rFonts w:cs="Times New Roman" w:ascii="Times New Roman" w:hAnsi="Times New Roman"/>
          <w:i/>
          <w:sz w:val="24"/>
          <w:szCs w:val="24"/>
        </w:rPr>
        <w:t>ryzury</w:t>
      </w:r>
      <w:r>
        <w:rPr>
          <w:rFonts w:cs="Times New Roman" w:ascii="Times New Roman" w:hAnsi="Times New Roman"/>
          <w:sz w:val="24"/>
          <w:szCs w:val="24"/>
        </w:rPr>
        <w:t xml:space="preserve"> pracę L. G., fryzjera z Końskowoli. Zaprezentował on golenie brzytwą i wyciskanie fali. </w:t>
      </w:r>
    </w:p>
    <w:p>
      <w:pPr>
        <w:pStyle w:val="Tekstkomentarza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Przygotowana ekspozycja jest muzealnym odwzorowaniem zakładu fryzjerskiego Jankiela Struzera z Dubienki. Tego rodzaju wystawy w szczególny sposób sprzyjają uwiarygodnieniu zagadnień prezentowanych młodzieży na zajęciach i są najlepszą scenografią dla parateatralnych scenek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posażenie zakładu  - oryginalne  </w:t>
      </w:r>
      <w:r>
        <w:rPr>
          <w:rFonts w:cs="Times New Roman" w:ascii="Times New Roman" w:hAnsi="Times New Roman"/>
          <w:sz w:val="24"/>
          <w:szCs w:val="24"/>
        </w:rPr>
        <w:t xml:space="preserve">meble i przybory fryzjerskie Jankiela Struzera - </w:t>
      </w:r>
      <w:r>
        <w:rPr>
          <w:rFonts w:cs="Times New Roman" w:ascii="Times New Roman" w:hAnsi="Times New Roman"/>
          <w:color w:val="000000"/>
          <w:sz w:val="24"/>
          <w:szCs w:val="24"/>
        </w:rPr>
        <w:t>stanowią spójny zestaw zabytków, dający możliwość opracowania scenariusza zajęć w przedstawionym kształcie. Urządzenie zagrody z Teodorówki metodą idiograficzną z dużą liczbą zgromadzonych zabytków w zakresie higieny i szczegółowym ich opracowanie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łatwiają sprawną realizację tematu.</w:t>
      </w:r>
    </w:p>
    <w:p>
      <w:pPr>
        <w:pStyle w:val="Tekstkomentarza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zajęciach młodzież jest zapoznawana z przedmiotami do higieny i estetyki włosów – miasteczkowego zawodowego fryzjera oraz będących na wyposażeniu wiejskiego gospodarstwa domowego i sklepiku. Na ekspozycj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yzu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ą to specjalistyczne narzędzia i akcesoria fryzjerskie. Metalowe, niklowane wyroby w wielu wypadkach pochodziły z importu, a więc  były dobrej klasy, bowiem krajowe wybory uchodziły za gorsze od zagranicznych i nie odgrywały znaczącej roli w tej branży. Na zajęciach zwraca się uczniom uwagę na dawne nazwy przedmiotów, </w:t>
      </w:r>
      <w:r>
        <w:rPr>
          <w:rFonts w:cs="Times New Roman" w:ascii="Times New Roman" w:hAnsi="Times New Roman"/>
          <w:sz w:val="24"/>
          <w:szCs w:val="24"/>
        </w:rPr>
        <w:t xml:space="preserve">które obecnie wyszły z obiegu i brzmią egzotycznie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grupie reklamowanych wyrobów chemii kosmetycznej wymienia się m. in. wodę kolońsk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zemysławk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ydło do gole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ix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także wyroby warszawskiej firm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. Pul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oducenta najlepszych kosmetyków męskich. Wśród narzędzi fryzjerskich wskazuje się na szczotkę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arkówk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z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arselowsk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żelazka – lokówki i karbówki, rozgrzewane nad palnikiem i służące do  układania damskich włosów w fale. </w:t>
      </w:r>
      <w:r>
        <w:rPr>
          <w:rFonts w:cs="Times New Roman" w:ascii="Times New Roman" w:hAnsi="Times New Roman"/>
          <w:sz w:val="24"/>
          <w:szCs w:val="24"/>
        </w:rPr>
        <w:t xml:space="preserve">W chałupie z Teodorówki, wśród wybranych egzemplarzy przedmiotów do czystości i estetyki włosów są to: grzebień do włosów kościany, grzebyk-spinka do podpinania włosów, lusterko stojące, grzebienie aluminiowe do podpinania włosów, pudełko z grzebieniami wszarzami, emaliowane szpilki, spinki, wsuwki i grzebienie do włosów. Przedmioty te, w większości drobne, ze względu na bezpieczeństwo eksponowane są w szklanej gablocie. W celu zapewnienia wszystkim uczniom dobrej widoczności nauczyciel sam prezentuje zabytki. Biorąc pojedynczo do ręki, unosi w górę, zwracając uwagę na charakterystyczne cechy. W scence golenia, nauczyciel jako fryzjer, przedstawiając swojemu czeladnikowi (wybranemu z grupy uczniowi) poszczególne etapy pracy, wykorzystuje do tego autentyczne przedmioty. Czeladnik zaś, posługuje się przygotowanymi wcześniej rekwizytami, zastępującymi muzealia. Bezpośredni kontakt z nimi ma uczeń jedynie w momencie zajęcia miejsca na fotelu przy konsoli fryzjerskiej. </w:t>
      </w:r>
    </w:p>
    <w:p>
      <w:pPr>
        <w:pStyle w:val="Tekstkomentarza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 xml:space="preserve">Realizacja zajęć zakłada użycie przygotowanych uprzednio rekwizytów i materiałów. W wątku I, w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cence golenia brzytwą są to: 2 brzytwy</w:t>
      </w:r>
      <w:r>
        <w:rPr>
          <w:rFonts w:cs="Times New Roman" w:ascii="Times New Roman" w:hAnsi="Times New Roman"/>
          <w:sz w:val="24"/>
          <w:szCs w:val="24"/>
        </w:rPr>
        <w:t xml:space="preserve"> drewniane, pędzel do golenia, serweta płócienna biała, 2 fartuchy fryzjerskie białe, miseczka szklana do golenia, ałun, osełka do ostrzenia brzytwy, spryskiwacz, ciepła woda w termosie, woda brzozowa (butelka 200 ml), pianka do golenia, ręcznik papierowy; w scence formowania fali: grzebień zwykły, grzebień ze szpikulcem, klamerki do włosów, główka manekina, blond peruka. W wątku II, w scence wyczesywania wszy: płowa peruka na stelażu, chustka lniana na głowę, stołek drewniany, zapaska lniana, nafta, siemię lniane; w scence zdejmowania kołtuna: peruka z kołtunem z pakuł lnianych, drut; w scence przygotowywania fryzury dziewczęcej: główka manekina, peruka, grzebień, wsuwki, czerwone wstążeczki. Uwaga! W scence golenia, ze względów bezpieczeństwa, młodzież posługuje się modelem drewnianej brzytwy. </w:t>
      </w:r>
    </w:p>
    <w:p>
      <w:pPr>
        <w:pStyle w:val="Tekstkomentarza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 xml:space="preserve">Do zajęć przygotowano zafoliowane kopie fotografii archiwalnych prezentujące poszczególne rodzaje fryzur męskich i damskich z 1 poł. XX w., a także kołtuna. Przy sporządzeniu pomocy dydaktycznych posłużono się zdjęciami pochodzącymi z archiwum MWL oraz ze zbiorów prywatnych. W czasie zajęć młodzież posługuje się zafoliowanymi kartami z definicjami encyklopedycznymi, fragmentami wywiadów, artykułów, dotyczącymi problemów higieny osobistej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Ł. Kondratowicz-Miliszkiewicz, </w:t>
      </w:r>
      <w:r>
        <w:rPr>
          <w:rFonts w:cs="Times New Roman" w:ascii="Times New Roman" w:hAnsi="Times New Roman"/>
          <w:i/>
        </w:rPr>
        <w:t xml:space="preserve">Scenariusz żydowskiego zakładu fryzjerskiego Jankiela Struzera z Dubienki z ok. 1939 roku przeznaczony do ekspozycji w domu z Urzędowa, sektor miasteczko, w Muzeum Wsi Lubelskiej, </w:t>
      </w:r>
      <w:r>
        <w:rPr>
          <w:rFonts w:cs="Times New Roman" w:ascii="Times New Roman" w:hAnsi="Times New Roman"/>
        </w:rPr>
        <w:t>Lublin 2009, mps, AMWL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Ł. Kondratowicz-Miliszkiewicz, </w:t>
      </w:r>
      <w:r>
        <w:rPr>
          <w:rFonts w:cs="Times New Roman" w:ascii="Times New Roman" w:hAnsi="Times New Roman"/>
          <w:i/>
        </w:rPr>
        <w:t>Ryzura Jankiela Struzera w Dubience (w) Do zobaczenia w miasteczku</w:t>
      </w:r>
      <w:r>
        <w:rPr>
          <w:rFonts w:cs="Times New Roman" w:ascii="Times New Roman" w:hAnsi="Times New Roman"/>
        </w:rPr>
        <w:t>, red. A. Wrona, Lublin 2008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. L. G. z Końskowoli,  S. S. z Dragan, wyw. przepr. Ł. Kondratowicz-Miliszkiewicz, 2008,  AMWL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. L. G. z Końskowoli, S. S. z Dragan, S. S. z Rokitna, M. i J. J. z Krzywowierzby, wyw. przepr. M. Bury, A. Fajge-Samoń, 2010, AMWL.</w:t>
      </w:r>
    </w:p>
  </w:footnote>
  <w:footnote w:id="6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Inf. H.  G.  z Karczmisk, pow. opolski, wyw. przep. w 1987,  Archiwum Teatru NN w Lublinie,   </w:t>
        <w:br/>
      </w:r>
      <w:hyperlink r:id="rId1">
        <w:r>
          <w:rPr>
            <w:rStyle w:val="InternetLink"/>
            <w:rFonts w:cs="Times New Roman"/>
            <w:sz w:val="20"/>
            <w:szCs w:val="20"/>
          </w:rPr>
          <w:t>http://www.tnn.pl/pm,986.html</w:t>
        </w:r>
      </w:hyperlink>
      <w:r>
        <w:rPr>
          <w:rFonts w:cs="Times New Roman"/>
          <w:sz w:val="20"/>
          <w:szCs w:val="20"/>
        </w:rPr>
        <w:t xml:space="preserve"> 15.06.2010r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. Meksuła, E. Wójcik, J. Stefański, </w:t>
      </w:r>
      <w:r>
        <w:rPr>
          <w:rFonts w:cs="Times New Roman" w:ascii="Times New Roman" w:hAnsi="Times New Roman"/>
          <w:i/>
        </w:rPr>
        <w:t>Scenariusz realizacyjny zagrody z Teodorówki.</w:t>
      </w:r>
      <w:r>
        <w:rPr>
          <w:rFonts w:cs="Times New Roman" w:ascii="Times New Roman" w:hAnsi="Times New Roman"/>
        </w:rPr>
        <w:t xml:space="preserve"> Lublin 1996, mps, AMWL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Ł. Kondratowicz-Miliszkiewicz, G. Miliszkiewicz, K. Wiśniewski, </w:t>
      </w:r>
      <w:r>
        <w:rPr>
          <w:rFonts w:cs="Times New Roman" w:ascii="Times New Roman" w:hAnsi="Times New Roman"/>
          <w:i/>
        </w:rPr>
        <w:t>W wiejskim sklepiku. O sklepie Stanisława Milaniuka w Dawidach, gm. Jabłoń, woj. bialskopodlaskie w latach 1921-1948</w:t>
      </w:r>
      <w:r>
        <w:rPr>
          <w:rFonts w:cs="Times New Roman" w:ascii="Times New Roman" w:hAnsi="Times New Roman"/>
        </w:rPr>
        <w:t>. Lublin 1997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. Kolberg, </w:t>
      </w:r>
      <w:r>
        <w:rPr>
          <w:rFonts w:cs="Times New Roman" w:ascii="Times New Roman" w:hAnsi="Times New Roman"/>
          <w:i/>
        </w:rPr>
        <w:t>Dzieła wszystkie</w:t>
      </w:r>
      <w:r>
        <w:rPr>
          <w:rFonts w:cs="Times New Roman" w:ascii="Times New Roman" w:hAnsi="Times New Roman"/>
        </w:rPr>
        <w:t>, t. 16, „Lubelskie”, Kraków 1883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. Gloger, </w:t>
      </w:r>
      <w:r>
        <w:rPr>
          <w:rFonts w:cs="Times New Roman" w:ascii="Times New Roman" w:hAnsi="Times New Roman"/>
          <w:i/>
        </w:rPr>
        <w:t>Encyklopedia staropolska</w:t>
      </w:r>
      <w:r>
        <w:rPr>
          <w:rFonts w:cs="Times New Roman" w:ascii="Times New Roman" w:hAnsi="Times New Roman"/>
        </w:rPr>
        <w:t>, t. III, Warszawa 1902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. Moszyński, </w:t>
      </w:r>
      <w:r>
        <w:rPr>
          <w:rFonts w:cs="Times New Roman" w:ascii="Times New Roman" w:hAnsi="Times New Roman"/>
          <w:i/>
        </w:rPr>
        <w:t>Kultura ludowa Słowian</w:t>
      </w:r>
      <w:r>
        <w:rPr>
          <w:rFonts w:cs="Times New Roman" w:ascii="Times New Roman" w:hAnsi="Times New Roman"/>
        </w:rPr>
        <w:t>, cz. 1, Kraków 1929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ncyklopedia Macierzy Polskiej</w:t>
      </w:r>
      <w:r>
        <w:rPr>
          <w:rFonts w:cs="Times New Roman" w:ascii="Times New Roman" w:hAnsi="Times New Roman"/>
        </w:rPr>
        <w:t xml:space="preserve">, L. Finkel, H. Kopia (red.), Lwów 1905; </w:t>
      </w:r>
      <w:r>
        <w:rPr>
          <w:rFonts w:cs="Times New Roman" w:ascii="Times New Roman" w:hAnsi="Times New Roman"/>
          <w:i/>
        </w:rPr>
        <w:t>Kilka wiadomości o odzieży ludowej w gub. lubelskiej</w:t>
      </w:r>
      <w:r>
        <w:rPr>
          <w:rFonts w:cs="Times New Roman" w:ascii="Times New Roman" w:hAnsi="Times New Roman"/>
        </w:rPr>
        <w:t xml:space="preserve">, „Wisła” 1902, t. 16, z. 1, s. 346-356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Księga Adresowa Polski  na rok 1929</w:t>
      </w:r>
      <w:r>
        <w:rPr>
          <w:rFonts w:cs="Times New Roman" w:ascii="Times New Roman" w:hAnsi="Times New Roman"/>
          <w:iCs/>
        </w:rPr>
        <w:t>, Warszawa 1930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nn.pl/pm,986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9:00Z</dcterms:created>
  <dc:creator>Jarek</dc:creator>
  <dc:description/>
  <cp:keywords/>
  <dc:language>en-US</dc:language>
  <cp:lastModifiedBy>Marzena</cp:lastModifiedBy>
  <dcterms:modified xsi:type="dcterms:W3CDTF">2020-07-07T05:04:00Z</dcterms:modified>
  <cp:revision>9</cp:revision>
  <dc:subject/>
  <dc:title/>
</cp:coreProperties>
</file>